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SEPTEMBRIE  2009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56"/>
        <w:gridCol w:w="3562"/>
        <w:gridCol w:w="3725"/>
        <w:gridCol w:w="4882"/>
      </w:tblGrid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0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ia Generala de Asistenta Sociala Protectia Copilului Ias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sile Alecsandrii 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apost zi si noapte ptr. Copii strazii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ohia Afintii Arhangheli Mihail si Gavril Bosten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ibertatii 10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sa Sociala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Primaria Municip</w:t>
            </w:r>
            <w:r>
              <w:rPr>
                <w:b/>
              </w:rPr>
              <w:t>iului Pascan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-Crinilor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forizare intersectie Moldovei-Crinilor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poaia Veronic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86 P 2047/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ajare spatiu depozitare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TGI TER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tra 45 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gazie  in vederea extinderii halei industriale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atarii blocului B 26 prin Mocanu Daniel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63 B 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operist tip sarpanta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gan Vasil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Creanga  1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P+M+I+Bransamente si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escu Mihai Constant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ecembrie 1918 9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Garaja cu mansarda  bransamente is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botaru Mari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chi Negri 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exa gospodareasca, bransamente si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zacu Valet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lui 9 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P+M+I+Bransamente si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for Florine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mil petrescu A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P+M+I+Bransamente si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ronie Constant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i Coanda 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P+M+I+Bransamente si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incai Lau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i Coanda 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P+M+I+Bransamente si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ofrea George Dacia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eaua Nationala 4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P+M+I+Bransamente si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ileanu Necula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 Fintinele 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aj parter cu mansarda , bransamente si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sila  T Mihai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eaua Neamtului 5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P+M+I+Bransamente si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ifte Gh Vasil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a Sapca 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P+M+I+Bransamente si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28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E-ON MOLDOVA DISTRIBUTIE PTR REW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35 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viere LES 220KW in vederea eliberarii amplasamentulu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28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vara Aureli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sile Lupu 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P+M+I+Bransamente si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28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Euro Trans SR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agos Voda 15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rnare placa beton in soclu, in vederea amplasarii unui sistem de alim. Gaze lichefiate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28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ada Coste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ietris 2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P+M+I+Bransamente si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28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gite Mihael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stesti 77 D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P+ Bransamente si racorduri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ure Constant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aian Vuia 7 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paratii ,modernizare loc.existenta , anexa bransamente si racordur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8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10-01-29T09:58:00Z</dcterms:modified>
  <cp:revision>2</cp:revision>
  <dc:subject/>
  <dc:title>„AUTORIZATII DE CONSTRUIRE/DESFIINTARE “</dc:title>
</cp:coreProperties>
</file>